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Uchwały   Nr  4/2017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ebrania Wiejskiego wsi Jędrzejowic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 dnia  23.09.2017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ŁECTWO JĘDRZEJOWIC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</w:rPr>
        <w:t>Pan Marek Chmielewski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Wójt Gminy Dzierżo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Na podstawie art. 5 ust. 1-4 ustawy z dnia 21 lutego 2014 roku o funduszu sołeckim (Dz. U. z 2014r. poz. 301 ze zm. ) oraz uchwały Nr XLVIII/380/14 Rady Gminy Dzierżoniów z dnia 27 marca 2014 roku </w:t>
        <w:br/>
        <w:t>w sprawie funduszu sołeckiego, zgłaszamy następujące przedsięwzięcia do wykonania w ramach funduszu sołeckiego na rok 2018</w:t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2693"/>
      </w:tblGrid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dsięwzięcia przewidziane do realizacji </w:t>
              <w:br/>
              <w:t>na obszarze sołectwa w  ramach funduszu sołec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nioskowana kwota </w:t>
              <w:br/>
              <w:t>z funduszu sołeckiego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skwerku wiejskiego</w:t>
            </w:r>
          </w:p>
          <w:p>
            <w:pPr>
              <w:pStyle w:val="Normal"/>
              <w:jc w:val="center"/>
              <w:rPr/>
            </w:pPr>
            <w:r>
              <w:rPr/>
              <w:t>pn. „Przystanek Jędrzejowice”- kontynu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3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kosiarek</w:t>
            </w:r>
          </w:p>
          <w:p>
            <w:pPr>
              <w:pStyle w:val="Normal"/>
              <w:jc w:val="center"/>
              <w:rPr/>
            </w:pPr>
            <w:r>
              <w:rPr/>
              <w:t>(paliwo, oleje, części zamienne oraz napra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strony internetowej sołe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y małej architektury i boiska sportowe służące codziennej rekreacji mieszkańców miejscowości Jędrzej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terenów ziel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nia związane z pobudzeniem aktywności obywatel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materiałów biurowych do obsługi sołectwa,</w:t>
            </w:r>
          </w:p>
          <w:p>
            <w:pPr>
              <w:pStyle w:val="Normal"/>
              <w:jc w:val="center"/>
              <w:rPr/>
            </w:pPr>
            <w:r>
              <w:rPr/>
              <w:t>w tym zakup usług fotograf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75</w:t>
            </w:r>
          </w:p>
        </w:tc>
      </w:tr>
      <w:tr>
        <w:trPr>
          <w:trHeight w:val="57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77,75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center"/>
        <w:rPr/>
      </w:pPr>
      <w:r>
        <w:rPr>
          <w:b/>
        </w:rPr>
        <w:t xml:space="preserve">Sołtys wsi Jędrzejowice </w:t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rPr>
          <w:b/>
          <w:b/>
        </w:rPr>
      </w:pPr>
      <w:r>
        <w:rPr/>
        <w:t xml:space="preserve">                                  </w:t>
      </w:r>
      <w:r>
        <w:rPr>
          <w:b/>
        </w:rPr>
        <w:t>Czesława Gorg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chwała Zebrania Wiejskiego Nr 4/2017  z dnia 23.09.2017 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tokół z Zebrania Wiejskieg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sta obecności z Zebrania Wiej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wniosku sołectwa Jędrzejowice, dotyczącego planowanych przedsięwzięć do wykonania w ramach funduszu sołeckiego w roku 201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skwerku wiejskiego pn. „Przystanek Jędrzejowice”- kontynuacj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danie to jest kontynuacją inwestycji rozpoczętej w roku 2013, która polegała na zagospodarowaniu terenu gminnego w miejscowości Jędrzejowice, poprzez wykonanie prac mechanicznych, porządkowych oraz wykonanie nasadzeń i wiaty drewnianej. W roku 2018 planujemy rozpocząć prace związane z montażem wieży widokowej na terenie istniejącego skwerku.  W ten sposób zadbamy o  przestrzeń publiczną, podniesiemy atrakcyjność naszej miejscowości na szlaku turystyczno-rowerowym EuroVelo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jest zgodne ze Strategią Gminy Dzierżoniów na lata 2014 – 2020:  Cel strategiczny : I.2. Kształtowanie krajobrazu i ładu przestrzennego na terenach wiejskich – cel operacyjny  I.2.2: „Wysoka estetyka poszczególnych miejscowości  gminy z wyodrębnieniem centrów wsi” oraz cel operacyjny  I.2.4 „Urządzona, uporządkowana i zadbana przestrzeń publiczna”. </w:t>
              <w:br/>
              <w:t xml:space="preserve"> Zadanie zgodne jest więc z art. 7 ust. 1 pkt 12 ustawy o samorządzie gminnym tj. „w szczególności zadania własne gminy obejmują sprawy (…) zieleni gminnej i zadrzewień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kosiarek (paliwo, oleje, części zamienne oraz naprawa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eksploatacyjnych do kosiarki spalinowej - Husqvarna R53 oraz wykaszarki spalinowej -Husqvarna 333R,  umożliwi utrzymanie gminnych terenów zielonych w należytym stanie, a to z całą pewnością wpłynie na poprawę estetyki ws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godne jest ze Strategią Rozwoju Gminy Dzierżoniów na lata 2014-2020: Cel strategiczny I.2 Kształtowanie krajobrazu i ładu przestrzennego na terenach wiejskich  – cel operacyjny  I.2.2 „Wysoka estetyka poszczególnych miejscowości gminy z wyodrębnieniem centrów wsi” oraz cel operacyjny  I.2.4 „Urządzona, uporządkowana i zadbana przestrzeń publiczna”. Zadanie zgodne jest z art. 7 ust. 1 pkt. 12 ustawy o samorządzie gminnym tj. „W szczególności zadanie własne gminy obejmują sprawy: (…) zieleni gminnej i zadrzewień”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strony internetowej sołectw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ieszkańcy zdecydowali o przeznaczeniu środków  na utrzymanie strony internetowej sołectwa na  której zamieszczane są  informacje o sołectwie, aktualności i relacje z różnego rodzaju imprez itp. Dzięki temu w łatwy sposób będzie można dotrzeć z ważnymi informacjami do większej liczby mieszkańców. Ponadto dzięki stronie internetowej będzie można promować miejscowość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godne jest  ze Strategią Rozwoju Gminy Dzierżoniów na lata 2014-2020: Cel strategiczny III.1 Zwiększenie poziomu uczestnictwa obywateli w życiu publicznym  – cel operacyjny III.1.3  „Rozwijanie dialogu obywatelskiego jako formy partycypacji w życiu publicznym” oraz z art. 7 ust. 1 pkt. 17 ustawy o samorządzie gminnym tj. : „ (…) wspieranie i upowszechnianie idei samorządowej , w tym tworzenie warunków do działania i rozwoju jednostek pomocniczych …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małej architektury i boiska sportowe służące codziennej rekreacji mieszkańców miejscowości Jędrzejowic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tego zadania mieszkańcy planują wykonać mini boisko do piłki nożnej, przenieść istniejącą wiatę rekreacyjną, utwardzić kostką betonową  chodniczek prowadzący do salki wiejskiej oraz wykonać i zamontować dodatkową bramkę wejściową w ogrodzeniu. Dzięki  ciągłej modernizacji tego obiektu tworzymy atrakcyjne miejsce do aktywnego spędzania czasu wolnego na świeżym powietrzu wszystkim mieszkańcom z terenu naszego sołectw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godne jest ze Strategią Rozwoju Gminy Dzierżoniów na lata 2014-2020: Cel strategiczny  II.1. Rozbudowa potencjału turystycznego, cel operacyjny II.1.3 „Budowa i modernizacja infrastruktury turystyczno-rekreacyjnej” i Cel strategiczny VI.3 Upowszechnianie sportu i rekreacji, cel operacyjny  VI.3.1 „Modernizacja obiektów sportowo-rekreacyjnych”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z art. 7 ust. 1 pkt. 10 ustawy o samorządzie gminnym tj. „W szczególności zadanie własne gminy obejmują sprawy: (…) kultury fizycznej i turystyki, w tym terenów rekreacyjnych i urządzeń sportowych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terenów zielonyc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 ramach przedsięwzięcia zostaną wykorzystane m. in. na zakup kwiatów i krzewów ozdobnych, które mieszkańcy posadzą w czynie społecznym, dzięki czemu powstaną piękne skwerki. Ładnie zagospodarowany teren jest wizytówką wsi i w pewien sposób mobilizuje innych mieszkańców do dbania o wizerunek własnych posesji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godne jest z art. 7 ust. 1 pkt. 12 ustawy o samorządzie gminnym tj. „W szczególności zadanie własne gminy obejmują sprawy: (…) zieleni gminnej i zadrzewień”. Ponadto zadanie zgodne jest z ze Strategią Rozwoju Gminy Dzierżoniów na lata 2014-2020: Cel strategiczny I.2 Kształtowanie krajobrazu i ładu przestrzennego na terenach wiejskich  – cel operacyjny  I.2.2 „Wysoka estetyka poszczególnych miejscowości gminy z wyodrębnieniem centrów wsi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0"/>
                <w:szCs w:val="20"/>
              </w:rPr>
              <w:t>i cel operacyjny I.2.4 „Urządzona, uporządkowana i zadbana przestrzeń publiczna”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 związane z pobudzeniem aktywności obywatelskiej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realizacj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olega na realizacji szeregu działań związanych z pobudzeniem aktywności obywatelskiej oraz współodpowiedzialności za wizerunek wsi. Są to spotkania służące ww. celom, a także działania związane z krzewieniem kultury fizycznej i sportu, m.in.  Dzień Kobiet, Majówka, Festyn rodzinny- Jędrzejowice Open, Jędrzejki.  Dzięki temu przedsięwzięciu mieszkańcy mają szansę na „wyjście z domu”, gospodynie mogą zaprezentować swoje umiejętności kulinarne, młodzież swoje talenty artystyczne (np. koncert gitarowy) a także sportowe. Mieszkańcy dzięki tym spotkaniom spędzają swój wolny czas w sposób aktywny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danie zgodne jest ze Strategią Rozwoju Gminy Dzierżoniów na lata 2014-2020: Cel strategiczny VI.3  Upowszechnianie sportu i rekreacji – cel operacyjny VI.3.4 : „Atrakcyjna oferta aktywnego spędzania czasu wolnego” oraz Cel strategiczny III.1  Zwiększenie poziomu uczestnictwa obywateli w życiu publicznym – cel operacyjny III.1.4 : „Wzmacnianie poczucia tożsamości lokalnej”. Zadanie zgodne jest z art. 7 ust. 1 pkt. 10  i pkt. 17 ustawy o samorządzie gminnym tj. „W szczególności zadanie własne gminy obejmują sprawy: (…) kultury fizycznej i turystyki…, oraz wspieranie i upowszechnianie idei samorządowej”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 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materiałów biurowych do obsługi sołectwa, w tym zakup usług fotograficznyc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sięwzięcia oraz uzasadnienie, że przedsięwzięcie jest zadaniem własnym gminy, służy poprawie warunków życia mieszkańców oraz jest zgodne ze strategią rozwoju gminy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Środki finansowe w ramach tego zadania  zostaną przeznaczone na zakup niezbędnych artykułów do realizacji lokalnych inicjatyw (m.in. artykuły papiernicze, tusze do drukarki oraz inne materiały do  prowadzenia dokumentacji sołectwa, w tym  zakup usług fotograficznych na potrzeby prowadzenia kroniki sołeckiej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godne jest ze Strategią Rozwoju Gminy Dzierżoniów na lata 2014-2020: Cel strategiczny III.1 Zwiększenie poziomu uczestnictwa obywateli w życiu publicznym – cel operacyjny III.1.4  „Wzmacnianie poczucia tożsamości lokalnej” oraz Cel strategiczny III.2 Wzmacnianie sołectw i organizacji społecznych –  cel operacyjny  III.2.1  „Rozwijanie mechanizmu wspierania inicjatyw sołeckich i obywatelskich”. Zadanie zgodne jest z art. 7 ust. 1 pkt. 17 ustawy o samorządzie gminnym tj. „W szczególności zadanie własne gminy obejmują sprawy: (…) wspierania i upowszechniania idei samorządowej”.</w:t>
            </w:r>
          </w:p>
        </w:tc>
      </w:tr>
    </w:tbl>
    <w:p>
      <w:pPr>
        <w:pStyle w:val="Normal"/>
        <w:ind w:left="49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Sołtys wsi Jędrzejowice </w:t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Czesława Gorgol</w:t>
      </w:r>
    </w:p>
    <w:p>
      <w:pPr>
        <w:pStyle w:val="Normal"/>
        <w:ind w:left="4950" w:hanging="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UG</dc:creator>
  <dc:description/>
  <cp:keywords/>
  <dc:language>en-US</dc:language>
  <cp:lastModifiedBy>annah</cp:lastModifiedBy>
  <cp:lastPrinted>2017-09-27T13:25:00Z</cp:lastPrinted>
  <dcterms:modified xsi:type="dcterms:W3CDTF">2017-09-27T11:25:00Z</dcterms:modified>
  <cp:revision>4</cp:revision>
  <dc:subject/>
  <dc:title/>
</cp:coreProperties>
</file>