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chwała Nr 6/2017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ebrania Wiejskiego wsi Jędrzejowice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z dnia 23 września 2017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przeznaczenia nagrody finansowej za zajęcie XI miejsca w „Zmaganiach sołectw”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7 pkt 3 Statutu Sołectwa Jędrzejowice przyjętego </w:t>
        <w:br/>
        <w:t xml:space="preserve">Uchwałą Nr LIII/409/14 Rady Gminy Dzierżoniów z dnia 28 sierpnia 2014 r.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Zebranie Wiejskie wsi Jędrzejowice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agrodę finansową w wysokości </w:t>
      </w:r>
      <w:r>
        <w:rPr>
          <w:rFonts w:cs="Times New Roman" w:ascii="Times New Roman" w:hAnsi="Times New Roman"/>
          <w:b/>
        </w:rPr>
        <w:t>200 zł,</w:t>
      </w:r>
      <w:r>
        <w:rPr>
          <w:rFonts w:cs="Times New Roman" w:ascii="Times New Roman" w:hAnsi="Times New Roman"/>
        </w:rPr>
        <w:t xml:space="preserve"> za zajęcie XI miejsca w „Zmaganiach sołectw” przeznacza się na zadanie pn. „</w:t>
      </w:r>
      <w:r>
        <w:rPr>
          <w:rFonts w:cs="Times New Roman" w:ascii="Times New Roman" w:hAnsi="Times New Roman"/>
          <w:b/>
        </w:rPr>
        <w:t>Zakup stołów i krzeseł w celu doposażenia kontenera- sali wiejsk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uchwały powierza się Sołtysowi wsi Jędrzejowice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Protokolant</w:t>
        <w:tab/>
        <w:tab/>
        <w:tab/>
        <w:tab/>
        <w:t>Przewodniczący Zebrania Wiej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zesława Gorgol</w:t>
        <w:tab/>
        <w:tab/>
        <w:tab/>
        <w:tab/>
        <w:t xml:space="preserve">    Krzysztof Hohol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5:00Z</dcterms:created>
  <dc:creator>UG</dc:creator>
  <dc:description/>
  <cp:keywords/>
  <dc:language>en-US</dc:language>
  <cp:lastModifiedBy>annah</cp:lastModifiedBy>
  <cp:lastPrinted>2017-09-13T08:34:00Z</cp:lastPrinted>
  <dcterms:modified xsi:type="dcterms:W3CDTF">2017-12-11T07:17:00Z</dcterms:modified>
  <cp:revision>16</cp:revision>
  <dc:subject/>
  <dc:title/>
</cp:coreProperties>
</file>