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ła Nr 4/201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ebrania Wiejskiego wsi Jędrzejowic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 dnia 23 września 2017 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i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  <w:u w:val="single"/>
        </w:rPr>
        <w:t xml:space="preserve">przyjęcia wniosku zawierającego listę zadań do realizacji w ramach funduszu sołeckiego </w:t>
        <w:br/>
      </w:r>
      <w:r>
        <w:rPr>
          <w:bCs/>
          <w:i/>
          <w:iCs/>
          <w:sz w:val="22"/>
          <w:szCs w:val="22"/>
        </w:rPr>
        <w:t xml:space="preserve">                 </w:t>
      </w:r>
      <w:r>
        <w:rPr>
          <w:bCs/>
          <w:i/>
          <w:iCs/>
          <w:sz w:val="22"/>
          <w:szCs w:val="22"/>
          <w:u w:val="single"/>
        </w:rPr>
        <w:t>na rok 201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5 ust. 1 i 2 ustawy z dnia 21 lutego 2014 r. o funduszu sołeckim (Dz. U. z 2014r. poz. 301 ze zm.) oraz § 7 pkt. 3 Statutu Sołectwa Jędrzejowice, przyjętego Uchwałą Nr LIII/409/14</w:t>
        <w:br/>
        <w:t xml:space="preserve">Rady Gminy Dzierżoniów z dnia 28 sierpnia 2014r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Zebranie Wiejskie wsi Jędrzejowice uchwala, co następuj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jmuje się wniosek </w:t>
      </w:r>
      <w:r>
        <w:rPr>
          <w:bCs/>
          <w:iCs/>
          <w:sz w:val="22"/>
          <w:szCs w:val="22"/>
        </w:rPr>
        <w:t xml:space="preserve">zawierający listę zadań do realizacji w ramach funduszu sołeckiego </w:t>
        <w:br/>
        <w:t xml:space="preserve">na rok 2018, wraz z oszacowaniem kosztów i uzasadnieniem, stanowiącym załącznik nr 1 </w:t>
        <w:br/>
        <w:t xml:space="preserve">do </w:t>
      </w:r>
      <w:r>
        <w:rPr>
          <w:sz w:val="22"/>
          <w:szCs w:val="22"/>
        </w:rPr>
        <w:t>niniejszej uchwał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Sołtysowi wsi Jędrzejowice.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ab/>
      </w:r>
      <w:r>
        <w:rPr/>
        <w:t xml:space="preserve">            Protokolant</w:t>
        <w:tab/>
        <w:tab/>
        <w:tab/>
        <w:tab/>
        <w:t>Przewodniczący Zebrania Wiejskiego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Czesława Gorgol</w:t>
        <w:tab/>
        <w:tab/>
        <w:tab/>
        <w:t xml:space="preserve">           Krzysztof Hohol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6:00Z</dcterms:created>
  <dc:creator>UG</dc:creator>
  <dc:description/>
  <cp:keywords/>
  <dc:language>en-US</dc:language>
  <cp:lastModifiedBy>annah</cp:lastModifiedBy>
  <cp:lastPrinted>2017-09-13T08:33:00Z</cp:lastPrinted>
  <dcterms:modified xsi:type="dcterms:W3CDTF">2017-12-11T07:15:00Z</dcterms:modified>
  <cp:revision>22</cp:revision>
  <dc:subject/>
  <dc:title/>
</cp:coreProperties>
</file>