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chwała Nr 3/2017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ebrania Wiejskiego wsi Jędrzejowice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z dnia 23 września 2017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zmiany Uchwały nr 6/2016 Zebrania Wiejskiego wsi Jędrzejowice</w:t>
        <w:br/>
        <w:t xml:space="preserve">z dnia 21  września 2016 r.  w sprawie przyjęcia wniosku zawierającego listę zadań do realizacji  </w:t>
        <w:br/>
        <w:t>w ramach funduszu sołeckiego na rok 2017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7 pkt 3 Statutu Sołectwa Jędrzejowice przyjętego </w:t>
        <w:br/>
        <w:t xml:space="preserve">Uchwałą Nr LIII/409/14 Rady Gminy Dzierżoniów z dnia 28 sierpnia 2014 r.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>Zebranie Wiejskie wsi Jędrzejowice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W uchwale Nr 6/2016  Zebrania Wiejskiego wsi Jędrzejowice z dnia 21 września 2016 r. </w:t>
      </w:r>
      <w:r>
        <w:rPr>
          <w:rFonts w:cs="Times New Roman" w:ascii="Times New Roman" w:hAnsi="Times New Roman"/>
          <w:i/>
        </w:rPr>
        <w:t>w sprawie przyjęcia wniosku zawierającego listę zadań do realizacji w ramach funduszu sołeckiego</w:t>
        <w:br/>
        <w:t xml:space="preserve">na rok 2016 </w:t>
      </w:r>
      <w:r>
        <w:rPr>
          <w:rFonts w:cs="Times New Roman" w:ascii="Times New Roman" w:hAnsi="Times New Roman"/>
        </w:rPr>
        <w:t xml:space="preserve"> wprowadza się zmianę  wniosku stanowiącego  załącznik  do uchwały, który otrzymuje brzmienie określone w załączniku do niniejszej uchwa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nie uchwały powierza się Sołtysowi wsi Jędrzejowice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Protokolant</w:t>
        <w:tab/>
        <w:tab/>
        <w:tab/>
        <w:tab/>
        <w:t>Przewodniczący Zebrania Wiejsk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zesława Gorgol</w:t>
        <w:tab/>
        <w:tab/>
        <w:tab/>
        <w:tab/>
        <w:t>Krzysztof Hohol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Uchwały Nr 3/2017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ebrania Wiejskiego wsi  Jędrzejowic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z dnia 23.09.2017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ECTWO JĘDRZEJOWICE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Marek Chmiele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Wójt Gminy Dzierżo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w zw. z art. 5 ust. 2-3 ustawy z dnia 21 lutego 2014r. o funduszu sołeckim (Dz. U. z 2014r, poz. 301 ze zm.) wnoszę o zmianę zakresu przedsięwzięć przewidzianych do realizacji w ramach funduszu  sołeckiego wsi Jędrzejowice w roku 201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sięwzięciami przewidzianymi do realizacji w ramach funduszu sołeckiego </w:t>
        <w:br/>
        <w:t xml:space="preserve">wsi Jędrzejowice w 2017 roku po zmianach są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0"/>
        <w:gridCol w:w="2693"/>
      </w:tblGrid>
      <w:tr>
        <w:trPr>
          <w:trHeight w:val="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ięwzięcia przewidziane do realizacji </w:t>
              <w:br/>
              <w:t>na obszarze sołectwa w  ramach funduszu sołec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wana kwota </w:t>
              <w:br/>
              <w:t>z funduszu sołeckiego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skwerku wiejski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 „Przystanek Jędrzejowice”- kontynu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0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zymanie kosiar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liwo, oleje, części zamienne oraz napra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zymanie strony internetowej sołe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y małej architektury i boiska sportowe służące codziennej rekreacji mieszkańców miejscowości Jędrzej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zymanie terenów ziel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stołów o krzeseł w celu doposażenia kontenera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 wiej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związane z pobudzeniem aktywności obywatel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298,27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biurowych do obsługi sołectw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kup usług fotograf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574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93,27 zł</w:t>
            </w:r>
          </w:p>
        </w:tc>
      </w:tr>
    </w:tbl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ołtys wsi Jędrzejowice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sława Gorg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Uchwałą nr 6/2016 Zebrania Wiejskiego wsi Jędrzejowice z dnia 21 września 2016 r. </w:t>
        <w:br/>
        <w:t xml:space="preserve">w sprawie przyjęcia wniosku zawierającego listę zadań do realizacji w ramach funduszu sołeckiego, mieszkańcy sołectwa Jędrzejowice  wskazali przedsięwzięcia do realizacji w ramach funduszu sołeckiego w roku 2017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oku mieszkańcy podjęli decyzję  o dokonaniu następujących przesunięć  w ramach funduszu sołeckiego wsi Jędrzejowice 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niejszenie wydatków o kwotę  500 zł</w:t>
      </w:r>
      <w:r>
        <w:rPr>
          <w:rFonts w:cs="Times New Roman" w:ascii="Times New Roman" w:hAnsi="Times New Roman"/>
        </w:rPr>
        <w:t xml:space="preserve"> z zadania pn. </w:t>
      </w:r>
      <w:r>
        <w:rPr>
          <w:rFonts w:cs="Times New Roman" w:ascii="Times New Roman" w:hAnsi="Times New Roman"/>
          <w:b/>
        </w:rPr>
        <w:t>„Obiekty małej architektury i boiska sportowe służące codziennej rekreacji mieszkańców miejscowości Jędrzejowice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Zwiększenie wydatków o kwotę 500 zł na zadania pn. „Zakup stołów o krzeseł w celu doposażenia kontenera- sali wiejskiej</w:t>
      </w:r>
      <w:r>
        <w:rPr/>
        <w:t>”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up stołów o krzeseł w celu doposażenia kontenera- sali wiejskiej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ńcem roku 2016 w Jędrzejowicach został postawiony kontener, który pełni rolę Sali Wiejskiej, w której mogą spotykać się mieszkańcy naszego sołectwa. Odbywają się tu zebrania wiejskie, różnego rodzaju uroczystości, np. Jędrzejowice Open. Planujemy organizować tu nasze spotkania cykliczne ( Mikołajki i inne uroczystości tematyczne). Na spotkania w Sali przybywa liczne grono mieszkańców. W chwili obecnej dysponujemy jedynie 7 krzesłami i ani jednym stołem. Dlatego niezbędne jest doposażenie kontenera w stoły i krzesł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zgodne jest z art. 7 ust. 1 pkt 15 ustawy o samorządzie gminnym tj. „W szczególności zadania własne gminy obejmują sprawy: …. Utrzymania gminnych obiektów i urządzeń użyteczności publicznej oraz obiektów administracyjnych. Ponadto zadanie zgodne jest ze Strategią Rozwoju Gminy Dzierżoniów na lata 2014-2020: Cel strategiczny: Podejmowanie inicjatyw na rzecz rozwoju kultury- cel operacyjny II.2.1 „Budowa i modernizacja obiektów służących rozwojowi kultury” i Cel strategiczny III.2 : Wzmacnianie sołectw i organizacji społecznych- cel operacyjny III.2.5 „Udostępnianie i ulepszanie infrastruktury do działań obywatelskich” 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zmiany nie prowadzą do przekroczenia środków przyznanych pierwotnie w uchwale budżetowej.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łtys wsi Jędrzejowic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Czesława Gorgol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UG</dc:creator>
  <dc:description/>
  <cp:keywords/>
  <dc:language>en-US</dc:language>
  <cp:lastModifiedBy>annah</cp:lastModifiedBy>
  <cp:lastPrinted>2016-09-21T11:25:00Z</cp:lastPrinted>
  <dcterms:modified xsi:type="dcterms:W3CDTF">2017-12-11T07:13:00Z</dcterms:modified>
  <cp:revision>26</cp:revision>
  <dc:subject/>
  <dc:title/>
</cp:coreProperties>
</file>